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008000"/>
          <w:sz w:val="20"/>
          <w:szCs w:val="20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>Secretariaat:</w:t>
      </w:r>
      <w:r>
        <w:rPr>
          <w:rFonts w:cs="Arial" w:ascii="Arial" w:hAnsi="Arial"/>
          <w:b/>
          <w:sz w:val="20"/>
          <w:szCs w:val="20"/>
        </w:rPr>
        <w:t xml:space="preserve"> Kees Ermshaus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vensteinjseweg 306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6602 NA  Wijchen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Tel:  06-28231809 </w:t>
      </w:r>
    </w:p>
    <w:p>
      <w:pPr>
        <w:pStyle w:val="Textbody1"/>
        <w:tabs>
          <w:tab w:val="clear" w:pos="709"/>
          <w:tab w:val="left" w:pos="1134" w:leader="none"/>
        </w:tabs>
        <w:spacing w:before="0" w:after="120"/>
        <w:contextualSpacing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>E-mail: keesermshaus@outlook.com</w:t>
      </w:r>
      <w:r>
        <w:rPr>
          <w:rFonts w:cs="Arial" w:ascii="Arial" w:hAnsi="Arial"/>
          <w:b/>
          <w:i/>
          <w:sz w:val="16"/>
          <w:szCs w:val="16"/>
          <w:lang w:val="en-US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uwsbrief  45,  november 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este bridgers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Algemene Ledenvergader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 de Algemene Ledenvergadering van 12 oktober jl. is Rob Koops benoemd tot coördinator opleidingen. Ryks de Jong en Willy Rutgers zijn na 10 jaar uit het bestuur getred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ees Ermshaus heeft aangegeven zijn laatste jaar als voorzitter te dienen en is (voorlopi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aarnemend secretari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Districtscompet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wege gebrek aan belangstelling voor deelname aan de districtscompetities in het seizoen 2023-2024 is besloten </w:t>
      </w:r>
      <w:r>
        <w:rPr>
          <w:rFonts w:cs="Arial" w:ascii="Arial" w:hAnsi="Arial"/>
          <w:b/>
        </w:rPr>
        <w:t>alle komende districtscompetities van Bridgedistrict Nijmegen te integreren in de districtscompetities van Midden en Oost Gelder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betekent dat deze wedstrijden worden gespeeld in Arnhem, Doetinchem en/of Doorwe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Gemengde Paren (Mixed Pai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n met het district Midden- en Oost Gelderland wordt op zondagmiddagen in </w:t>
      </w:r>
    </w:p>
    <w:p>
      <w:pPr>
        <w:pStyle w:val="Normal"/>
        <w:rPr/>
      </w:pPr>
      <w:r>
        <w:rPr>
          <w:rFonts w:cs="Arial" w:ascii="Arial" w:hAnsi="Arial"/>
        </w:rPr>
        <w:t xml:space="preserve">Arnhem vier zittingen gespeeld:  1  december, 15  december 2024,  26 januari en 16  februari  2025. De kosten voor een deelnemend paar  zijn €  25,00. Inschrijven tot uiterlijk 24  november. </w:t>
      </w:r>
    </w:p>
    <w:p>
      <w:pPr>
        <w:pStyle w:val="Normal"/>
        <w:rPr/>
      </w:pPr>
      <w:r>
        <w:rPr>
          <w:rFonts w:cs="Arial" w:ascii="Arial" w:hAnsi="Arial"/>
        </w:rPr>
        <w:t>Locatie: De Denktank, Sperwerstraat  59, 6823 DK  Arnhem , 06-159683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anvang 13:30 uur (einde omstreeks 17:00 uur).</w:t>
      </w:r>
    </w:p>
    <w:p>
      <w:pPr>
        <w:pStyle w:val="Normal"/>
        <w:rPr/>
      </w:pPr>
      <w:r>
        <w:rPr>
          <w:rFonts w:cs="Arial" w:ascii="Arial" w:hAnsi="Arial"/>
        </w:rPr>
        <w:t xml:space="preserve">U kunt zich opgeven per e-ma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dkl_mog@uijterwaal.nl</w:t>
        </w:r>
      </w:hyperlink>
      <w:r>
        <w:rPr>
          <w:rFonts w:cs="Arial" w:ascii="Arial" w:hAnsi="Arial"/>
        </w:rPr>
        <w:t xml:space="preserve"> of telefonisch via 06-5586174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Senioren Parencompeti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n met het district Midden- en Oost Gelderland wordt op woensdagmiddagen in </w:t>
      </w:r>
    </w:p>
    <w:p>
      <w:pPr>
        <w:pStyle w:val="Normal"/>
        <w:rPr/>
      </w:pPr>
      <w:r>
        <w:rPr>
          <w:rFonts w:cs="Arial" w:ascii="Arial" w:hAnsi="Arial"/>
        </w:rPr>
        <w:t xml:space="preserve">Elst zes zittingen gespeeld:  22 januari, 5 februari, 19 februari, 12 maart, 26 maart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april 2025.</w:t>
      </w:r>
    </w:p>
    <w:p>
      <w:pPr>
        <w:pStyle w:val="Normal"/>
        <w:rPr/>
      </w:pPr>
      <w:r>
        <w:rPr>
          <w:rFonts w:cs="Arial" w:ascii="Arial" w:hAnsi="Arial"/>
        </w:rPr>
        <w:t xml:space="preserve">De kosten voor een deelnemend paar  zijn €  36,00 Inschrijven tot uiterlijk 15 janua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: Onder de Toren, Sint Maartenstraat 34, 6661 DA  El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wedstrijden beginnen om 12:30 uur (einde omstreeks 16:00 uur)</w:t>
      </w:r>
    </w:p>
    <w:p>
      <w:pPr>
        <w:pStyle w:val="Normal"/>
        <w:rPr/>
      </w:pPr>
      <w:r>
        <w:rPr>
          <w:rFonts w:cs="Arial" w:ascii="Arial" w:hAnsi="Arial"/>
        </w:rPr>
        <w:t>U kunt zich opgeven per e-mail herman.v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ndenbosch1950@gmail.</w:t>
        </w:r>
      </w:hyperlink>
      <w:r>
        <w:rPr>
          <w:rFonts w:cs="Arial" w:ascii="Arial" w:hAnsi="Arial"/>
        </w:rPr>
        <w:t xml:space="preserve">com of telefonisch via </w:t>
      </w:r>
    </w:p>
    <w:p>
      <w:pPr>
        <w:pStyle w:val="Normal"/>
        <w:rPr/>
      </w:pPr>
      <w:r>
        <w:rPr>
          <w:rFonts w:cs="Arial" w:ascii="Arial" w:hAnsi="Arial"/>
        </w:rPr>
        <w:t>06-5107718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 xml:space="preserve">Open Pa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en met het district Midden- en Oost Gelderland wordt op zaterdag- en zondagmiddagen in Arnhem en Doorwerth vier zittingen gespeeld :  </w:t>
      </w:r>
    </w:p>
    <w:p>
      <w:pPr>
        <w:pStyle w:val="Normal"/>
        <w:rPr/>
      </w:pPr>
      <w:r>
        <w:rPr>
          <w:rFonts w:cs="Arial" w:ascii="Arial" w:hAnsi="Arial"/>
        </w:rPr>
        <w:t xml:space="preserve">zo  9 maart, zo 23 maart, za 5 april en za 19 april 2025. </w:t>
      </w:r>
    </w:p>
    <w:p>
      <w:pPr>
        <w:pStyle w:val="Normal"/>
        <w:rPr/>
      </w:pPr>
      <w:r>
        <w:rPr>
          <w:rFonts w:cs="Arial" w:ascii="Arial" w:hAnsi="Arial"/>
        </w:rPr>
        <w:t>De kosten voor een deelnemend paar en zijn  €  25,00. Inschrijven tot uiterlijk 2 ma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hankelijk van het aantal inschrijvingen kan een onderverdeling naar sterkte worden gemaa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e: De Denktank, Sperwerstraat  59, 6823 DK  Arnhem 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Uitkomst, Dalweg 1A, 6865 CZ  Doorwerth.</w:t>
      </w:r>
    </w:p>
    <w:p>
      <w:pPr>
        <w:pStyle w:val="Normal"/>
        <w:rPr/>
      </w:pPr>
      <w:r>
        <w:rPr>
          <w:rFonts w:cs="Arial" w:ascii="Arial" w:hAnsi="Arial"/>
        </w:rPr>
        <w:t>Alle wedstrijden beginnen om 13:30 uur (einde omstreeks 17:00).</w:t>
      </w:r>
    </w:p>
    <w:p>
      <w:pPr>
        <w:pStyle w:val="Normal"/>
        <w:rPr/>
      </w:pPr>
      <w:r>
        <w:rPr>
          <w:rFonts w:cs="Arial" w:ascii="Arial" w:hAnsi="Arial"/>
        </w:rPr>
        <w:t xml:space="preserve">U kunt zich opgeven per e-mail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dkl_mog@uijterwaal.nl</w:t>
        </w:r>
      </w:hyperlink>
      <w:r>
        <w:rPr>
          <w:rFonts w:cs="Arial" w:ascii="Arial" w:hAnsi="Arial"/>
        </w:rPr>
        <w:t xml:space="preserve"> of telefonisch via 06-558617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Kadercursus Clubarbiter (CA)</w:t>
      </w:r>
    </w:p>
    <w:p>
      <w:pPr>
        <w:pStyle w:val="Normal"/>
        <w:rPr/>
      </w:pPr>
      <w:r>
        <w:rPr>
          <w:rFonts w:cs="Arial" w:ascii="Arial" w:hAnsi="Arial"/>
        </w:rPr>
        <w:t xml:space="preserve">Bij voldoende deelnemers (minimaal 8 personen) willen wij een cursus Clubarbiter (CO+) organiseren. op zaterdochtenden (10:00  - 12:00 uur)  11 januari, 1 februari, 15 maar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maart en 12 april 2025. Eindtoets zaterdag 3 mei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sten voor deelname zijn €  65,00 per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: Denksportcentrum Apeldoorn Zuid, Dubbelbeek 24, 7333 NJ  Apeldoo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 xml:space="preserve">Belangstellenden kunnen zich vóór 15 december 2024 per e-mail melden bij Henk Uijterwaal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enk@uijterwaal.n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Kadercursus Clubarbiter (CA+)</w:t>
      </w:r>
    </w:p>
    <w:p>
      <w:pPr>
        <w:pStyle w:val="Normal"/>
        <w:rPr/>
      </w:pPr>
      <w:r>
        <w:rPr>
          <w:rFonts w:cs="Arial" w:ascii="Arial" w:hAnsi="Arial"/>
        </w:rPr>
        <w:t xml:space="preserve">Bij voldoende deelnemers (minimaal 8 personen) willen wij een cursus Clubarbiter (CA+) organiseren van januari t/m april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usdata: Nog nader te bepalen.</w:t>
      </w:r>
    </w:p>
    <w:p>
      <w:pPr>
        <w:pStyle w:val="Normal"/>
        <w:rPr/>
      </w:pPr>
      <w:r>
        <w:rPr>
          <w:rFonts w:cs="Arial" w:ascii="Arial" w:hAnsi="Arial"/>
        </w:rPr>
        <w:t>Eindtoets zaterdag 3 mei 2025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sten voor deelname zijn €  65,00 per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: De Denktank, Sperwerstraat 59, Arnhem.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 xml:space="preserve">Belangstellenden kunnen zich vóór 15 december 2024 per e-mail melden bij Henk Uijterwaal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enk@uijterwaal.n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  <w:u w:val="single"/>
        </w:rPr>
        <w:t>Kadercursus Cluborganisatie (CO)</w:t>
      </w:r>
    </w:p>
    <w:p>
      <w:pPr>
        <w:pStyle w:val="Normal"/>
        <w:rPr/>
      </w:pPr>
      <w:r>
        <w:rPr>
          <w:rFonts w:cs="Arial" w:ascii="Arial" w:hAnsi="Arial"/>
        </w:rPr>
        <w:t>Bij voldoende deelnemers (minimaal 8 personen) willen wij een cursus Clubarbiter (CO) organiseren. op dinsdag- of woensdagmiddagen (13:30  - 16:00 uur) van januari t/m april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usdata: Nog nader te bep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dtoets zaterdag 3 mei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sten voor deelname zijn €  65,00 per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: De Denktank, Sperwerstraat 59, Arnhem.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 xml:space="preserve">Belangstellenden kunnen zich vóór 15 december 2024 per e-mail melden bij Henk Uijterwaal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enk@uijterwaal.n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Kadercursus Cluborganisatie (CO+)</w:t>
      </w:r>
    </w:p>
    <w:p>
      <w:pPr>
        <w:pStyle w:val="Normal"/>
        <w:rPr/>
      </w:pPr>
      <w:r>
        <w:rPr>
          <w:rFonts w:cs="Arial" w:ascii="Arial" w:hAnsi="Arial"/>
        </w:rPr>
        <w:t xml:space="preserve">Bij voldoende deelnemers (minimaal 8 personen) willen wij een cursus Clubarbiter (CO+) organiseren. op woensdagmiddagen (13:30  - 16:00 uur)  22 januari, 5 februari, 19 februar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maart en 19 maart 2025. Eindtoets zaterdag 3 mei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kosten voor deelname zijn €  65,00 per pers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e: Denksportcentrum Apeldoorn Zuid, Dubbelbeek 24, 7333 NJ  Apeldoo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</w:rPr>
        <w:t xml:space="preserve">Belangstellenden kunnen zich vóór 15 december 2024 per e-mail melden bij Henk Uijterwaal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enk@uijterwaal.n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43634"/>
          <w:u w:val="single"/>
        </w:rPr>
      </w:pPr>
      <w:r>
        <w:rPr>
          <w:rFonts w:cs="Arial" w:ascii="Arial" w:hAnsi="Arial"/>
          <w:b/>
          <w:color w:val="943634"/>
          <w:u w:val="single"/>
        </w:rPr>
        <w:t>Dupliceermach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 tarieven voor het gebruik zijn vanaf  1-1-2023 als volgt: bij aanlevering van uitklapbare boards kost het €  0,25 per spel (€  6,-- per set van 24 spellen); bij huur van de boards kost het  € 0,35 per spel (€ 8,40 per set van 24 spellen). Walther Heijnen (tel. 06-49688099/e-mail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walther1112roos@gmail.</w:t>
        </w:r>
      </w:hyperlink>
      <w:r>
        <w:rPr>
          <w:rFonts w:cs="Arial" w:ascii="Arial" w:hAnsi="Arial"/>
        </w:rPr>
        <w:t>com) verzorgt het dupliceren. Als u belangstelling heeft moet u met hem contact opnemen voor het halen en brengen van de koffers met spe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es Ermshaus</w:t>
        <w:tab/>
        <w:t xml:space="preserve">   – Voorzitter/Clubondersteuning/wnd secretaris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/>
      </w:pPr>
      <w:r>
        <w:rPr>
          <w:rFonts w:cs="Arial" w:ascii="Arial" w:hAnsi="Arial"/>
          <w:lang w:val="en-US"/>
        </w:rPr>
        <w:t>(06-28231809 / keesermshaus@outook.com)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 van den Bosch – Penningmeester / DKL  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/>
      </w:pPr>
      <w:r>
        <w:rPr>
          <w:rFonts w:cs="Arial" w:ascii="Arial" w:hAnsi="Arial"/>
        </w:rPr>
        <w:t>(06-51077184  / hermanvandenbosch1950@gmail.com)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 Koops   – Opleidingscoördinator                  </w:t>
      </w:r>
    </w:p>
    <w:p>
      <w:pPr>
        <w:pStyle w:val="Normal"/>
        <w:tabs>
          <w:tab w:val="clear" w:pos="709"/>
          <w:tab w:val="left" w:pos="1701" w:leader="none"/>
        </w:tabs>
        <w:ind w:right="1076" w:hanging="0"/>
        <w:jc w:val="both"/>
        <w:rPr/>
      </w:pPr>
      <w:r>
        <w:rPr>
          <w:rFonts w:cs="Arial" w:ascii="Arial" w:hAnsi="Arial"/>
        </w:rPr>
        <w:t xml:space="preserve">(06-42268386 /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rob.koops@fo.nl</w:t>
        </w:r>
      </w:hyperlink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l_mog@uijterwaal.nl" TargetMode="External"/><Relationship Id="rId4" Type="http://schemas.openxmlformats.org/officeDocument/2006/relationships/hyperlink" Target="mailto:andenbosch1950@gmail." TargetMode="External"/><Relationship Id="rId5" Type="http://schemas.openxmlformats.org/officeDocument/2006/relationships/hyperlink" Target="mailto:dkl_mog@uijterwaal.nl" TargetMode="External"/><Relationship Id="rId6" Type="http://schemas.openxmlformats.org/officeDocument/2006/relationships/hyperlink" Target="mailto:henk@uijterwaal.nl" TargetMode="External"/><Relationship Id="rId7" Type="http://schemas.openxmlformats.org/officeDocument/2006/relationships/hyperlink" Target="mailto:henk@uijterwaal.nl" TargetMode="External"/><Relationship Id="rId8" Type="http://schemas.openxmlformats.org/officeDocument/2006/relationships/hyperlink" Target="mailto:henk@uijterwaal.nl" TargetMode="External"/><Relationship Id="rId9" Type="http://schemas.openxmlformats.org/officeDocument/2006/relationships/hyperlink" Target="mailto:henk@uijterwaal.nl" TargetMode="External"/><Relationship Id="rId10" Type="http://schemas.openxmlformats.org/officeDocument/2006/relationships/hyperlink" Target="mailto:walther1112roos@gmail." TargetMode="External"/><Relationship Id="rId11" Type="http://schemas.openxmlformats.org/officeDocument/2006/relationships/hyperlink" Target="mailto:rob.koops@fo.n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8:00Z</dcterms:created>
  <dc:creator>Theo</dc:creator>
  <dc:description/>
  <cp:keywords/>
  <dc:language>en-US</dc:language>
  <cp:lastModifiedBy>kees</cp:lastModifiedBy>
  <cp:lastPrinted>2022-12-15T12:49:00Z</cp:lastPrinted>
  <dcterms:modified xsi:type="dcterms:W3CDTF">2024-11-05T13:03:00Z</dcterms:modified>
  <cp:revision>5</cp:revision>
  <dc:subject/>
  <dc:title>Nederlandse Bridge Bond</dc:title>
</cp:coreProperties>
</file>