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1134" w:leader="none"/>
        </w:tabs>
        <w:spacing w:before="0" w:after="12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color w:val="008000"/>
          <w:sz w:val="16"/>
          <w:szCs w:val="16"/>
        </w:rPr>
        <w:t xml:space="preserve">   </w:t>
      </w:r>
      <w:r>
        <w:rPr>
          <w:rFonts w:cs="Arial" w:ascii="Arial" w:hAnsi="Arial"/>
          <w:b/>
          <w:i/>
          <w:color w:val="008000"/>
          <w:sz w:val="18"/>
          <w:szCs w:val="18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8000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Secretariaat: </w:t>
        <w:tab/>
        <w:t>Kees Ermshaus</w:t>
      </w:r>
    </w:p>
    <w:p>
      <w:pPr>
        <w:pStyle w:val="Textbody1"/>
        <w:tabs>
          <w:tab w:val="clear" w:pos="709"/>
          <w:tab w:val="left" w:pos="1134" w:leader="none"/>
        </w:tabs>
        <w:spacing w:before="0" w:after="12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 xml:space="preserve">             </w:t>
        <w:tab/>
        <w:t>Tel.: 06-28231809</w:t>
      </w:r>
    </w:p>
    <w:p>
      <w:pPr>
        <w:pStyle w:val="Textbody1"/>
        <w:tabs>
          <w:tab w:val="clear" w:pos="709"/>
          <w:tab w:val="left" w:pos="1134" w:leader="none"/>
        </w:tabs>
        <w:spacing w:before="0" w:after="12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 xml:space="preserve">               Wijchen, 13 mei 2025</w:t>
        <w:tab/>
        <w:tab/>
        <w:tab/>
        <w:tab/>
        <w:tab/>
      </w:r>
    </w:p>
    <w:p>
      <w:pPr>
        <w:pStyle w:val="Textbody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gemene Ledenvergadering (A.L.V.) op zaterdag 24 mei 2025, aanvang 14.00 uu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ag nodigen wij u uit voor de deze vergadering die wordt gehouden. In dorpshuis De Oase, Graafseweg 570, 6603 CL in Alverna. De onderstaande punten komen aan de or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ening en mededelingen 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    Financiën:  Voorlopige Balans per 30 juni 2025 (zie bijlage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3.    Participatie Bridgedistrict Nijmegen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orstel is een deelname met twee (2) certificaten á  €  2.500,00 per stuk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4.    Participatie Bridgeclub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5.    Participatie Privé person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6.    Districtscompetiti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dergaande samenwerking met district Midden en Oost Gelderland (M&amp;OG)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elname afgelopen seizoen 2024-2025.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ertallen (M&amp;OG), Seniorenviertallen (M&amp;OG), Dames Paren, 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Gemengd Paren (M&amp;OG), Senioren Paren (Nijmegen), Open Paren (M&amp;OG)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rijwilligersdrive (5 april jl.)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oekomstdrive (6 april jl.)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18"/>
          <w:szCs w:val="18"/>
        </w:rPr>
        <w:t>b. Huidige stand van zaken (kalender 2025-2026)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7.    Informatie vanuit de Nederlandse Bridge Bo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oortgang bridgeagenda 2032 (presentat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8.    Personele bezetting bestuur Bridgedistrict Nijme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De  voorzitter heeft aangekondigd zijn functie na 13 jaar in oktober 2025 neer te legg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Ook de penningmeester heeft gemeld dat hij over niet al te lange tijd wil stoppen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Aan de leden wordt gevraagd zich voor de functie van voorzitter, secretaris (vacant) en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enningmeester beschikbaar te stellen, dan wel mogelijk leden binnen de verenigingen vrage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zich voor deze vrijwilligersfuncties beschikbaar te stellen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Het huidige bestuur is bereid, indien gewenst, één jaar nieuwe bestuursleden in hun functies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te begeleiden en zorgen voor een geruisloze overdracht van teken.</w:t>
      </w:r>
    </w:p>
    <w:p>
      <w:pPr>
        <w:pStyle w:val="Normal"/>
        <w:ind w:left="1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NB.   Goed bestuur bestaat bij voorkeur uit maximaal een periode van twee termijnen van drie jaar.</w:t>
      </w:r>
    </w:p>
    <w:p>
      <w:pPr>
        <w:pStyle w:val="Normal"/>
        <w:ind w:left="1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ok is het wenselijk dat er een juiste verhouding man/vrouw in het bestuur is vertegenwoordigd (50/50). </w:t>
      </w:r>
    </w:p>
    <w:p>
      <w:pPr>
        <w:pStyle w:val="Normal"/>
        <w:ind w:left="132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ndidaten kunnen zich tot  10 oktober 2025  as. melden bij de secretaris.</w:t>
      </w:r>
    </w:p>
    <w:p>
      <w:pPr>
        <w:pStyle w:val="Normal"/>
        <w:ind w:left="1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9.    Rondvra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10.   Sluiting en afsluitende borre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 vriendelijke groet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t bestuur van Bridgedistrict Nijmegen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es Ermshaus </w:t>
        <w:tab/>
        <w:t xml:space="preserve">        -  Voorzitter/Clubondersteuning (06-28231809 /  keesermshaus@outlook.com)</w:t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an van den Bosch     -  Penningmeester / DKL (06-51077184 , herman.vandenbosch@kpnmail.nl)</w:t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ob Koops </w:t>
        <w:tab/>
        <w:t xml:space="preserve">        -  Opleidingscoördinator  (06-42268386 , rob.koops@fo.nl)</w:t>
      </w:r>
    </w:p>
    <w:sectPr>
      <w:type w:val="nextPage"/>
      <w:pgSz w:w="11906" w:h="16838"/>
      <w:pgMar w:left="1134" w:right="510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58:00Z</dcterms:created>
  <dc:creator>Theo</dc:creator>
  <dc:description/>
  <cp:keywords/>
  <dc:language>en-US</dc:language>
  <cp:lastModifiedBy>Kees Ermshaus</cp:lastModifiedBy>
  <cp:lastPrinted>2020-09-29T16:26:00Z</cp:lastPrinted>
  <dcterms:modified xsi:type="dcterms:W3CDTF">2025-05-15T09:43:00Z</dcterms:modified>
  <cp:revision>9</cp:revision>
  <dc:subject/>
  <dc:title>Nederlandse Bridge Bond</dc:title>
</cp:coreProperties>
</file>